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Vorschlag für ein Datengerüst zur Deutschen Geschichte des 20. Jahrhunderts</w:t>
      </w:r>
    </w:p>
    <w:p>
      <w:pPr>
        <w:pStyle w:val="Normal"/>
        <w:spacing w:lineRule="auto" w:line="360"/>
        <w:jc w:val="both"/>
        <w:rPr>
          <w:sz w:val="22"/>
        </w:rPr>
      </w:pPr>
      <w:r>
        <w:rPr>
          <w:sz w:val="22"/>
        </w:rPr>
      </w:r>
    </w:p>
    <w:p>
      <w:pPr>
        <w:pStyle w:val="Normal"/>
        <w:spacing w:lineRule="auto" w:line="360"/>
        <w:jc w:val="both"/>
        <w:rPr>
          <w:sz w:val="22"/>
        </w:rPr>
      </w:pPr>
      <w:r>
        <w:rPr>
          <w:sz w:val="22"/>
        </w:rPr>
        <w:t>Wenn man vom "kurzen Zwanzigsten Jahrhundert" spricht, also die Jahre von 1918 bis etwa 1990 in den Vordergrund der Betrachtung stellt, dann wird die Beschäftigung mit den Folgen des Ersten Weltkrieges zum Einstieg in die Epoche. Für das Zwanzigste Jahrhundert könnte man folgende Aspekte als Leitfragen der Deutschen Geschichte herausgreifen:</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1. Leitfrage: Welche Folgen hatte der Erste Weltkrieg für Deutschland?</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Hier gilt es die Zusammenhänge mit den folgenden Ereignissen zu klären.</w:t>
      </w:r>
    </w:p>
    <w:p>
      <w:pPr>
        <w:pStyle w:val="Normal"/>
        <w:spacing w:lineRule="auto" w:line="360"/>
        <w:jc w:val="both"/>
        <w:rPr>
          <w:sz w:val="22"/>
        </w:rPr>
      </w:pPr>
      <w:r>
        <w:rPr>
          <w:sz w:val="22"/>
        </w:rPr>
        <w:t>Wieso sprach George Kennan von der "Urkatastrophe des Zwanzigsten Jahrhunderts"? Diese Frage zeigt zugleich, dass das Ereignis, wie es sein Name schon zeigt, sich natürlich nicht allein auf Deutschland auswirkte.</w:t>
      </w:r>
    </w:p>
    <w:p>
      <w:pPr>
        <w:pStyle w:val="Normal"/>
        <w:spacing w:lineRule="auto" w:line="360"/>
        <w:jc w:val="both"/>
        <w:rPr>
          <w:sz w:val="22"/>
        </w:rPr>
      </w:pPr>
      <w:r>
        <w:rPr>
          <w:sz w:val="22"/>
        </w:rPr>
        <w:t>Lassen sich Zusammenhänge zwischen den beiden Weltkriegen herstellen?</w:t>
      </w:r>
    </w:p>
    <w:p>
      <w:pPr>
        <w:pStyle w:val="Normal"/>
        <w:spacing w:lineRule="auto" w:line="360"/>
        <w:jc w:val="both"/>
        <w:rPr>
          <w:sz w:val="22"/>
        </w:rPr>
      </w:pPr>
      <w:r>
        <w:rPr>
          <w:sz w:val="22"/>
        </w:rPr>
        <w:t xml:space="preserve">Die unmittelbaren Auswirkungen für Deutschland zeigten sich auf verschiedenen Gebieten: Wirtschaftliche und soziale Folgen des militärischen Zusammenbruchs; politische Veränderungen [Kaiserreich-&gt; Republik]; rechtliche, militärische, wirtschaftliche und innenpolitische [z.B. psychologische] Konsequenzen des Versailler Vertrags. </w:t>
      </w:r>
    </w:p>
    <w:p>
      <w:pPr>
        <w:pStyle w:val="Normal"/>
        <w:spacing w:lineRule="auto" w:line="360"/>
        <w:jc w:val="both"/>
        <w:rPr>
          <w:sz w:val="22"/>
        </w:rPr>
      </w:pPr>
      <w:r>
        <w:rPr>
          <w:sz w:val="22"/>
        </w:rPr>
        <w:t>Letztendlich war eine dominante Motivation der Auseinandersetzung mit der Weimarer Republik und ihres späteren Zusammenbruchs natürlich die Suche nach Erklärungen für den Aufstieg der nationalsozialistischen Bewegung.</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2. Leitfrage: Wie wurde der Nationalsozialismus möglich?</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Diese zentrale Frage der Deutschen Geschichte (nicht nur des 20. Jahrhunderts) ist unterschiedlich formuliert worden:</w:t>
      </w:r>
    </w:p>
    <w:p>
      <w:pPr>
        <w:pStyle w:val="Normal"/>
        <w:spacing w:lineRule="auto" w:line="360"/>
        <w:jc w:val="both"/>
        <w:rPr>
          <w:sz w:val="22"/>
        </w:rPr>
      </w:pPr>
      <w:r>
        <w:rPr>
          <w:sz w:val="22"/>
        </w:rPr>
        <w:t>Wer hat Hitler an die Macht gebracht? Wie kam es zur Konfrontation Deutschlands mit praktisch allen seinen Nachbarstaaten im Zweiten Weltkrieg? Und dann vor allem die Frage nach der Planung, Durchführung und Duldung des Holocaust:</w:t>
      </w:r>
    </w:p>
    <w:p>
      <w:pPr>
        <w:pStyle w:val="Normal"/>
        <w:spacing w:lineRule="auto" w:line="360"/>
        <w:jc w:val="both"/>
        <w:rPr>
          <w:i/>
          <w:i/>
          <w:iCs/>
          <w:sz w:val="22"/>
        </w:rPr>
      </w:pPr>
      <w:r>
        <w:rPr>
          <w:i/>
          <w:iCs/>
          <w:sz w:val="22"/>
        </w:rPr>
        <w:t>Wie kam es zum Zivilisationsbruch von Auschwitz?</w:t>
      </w:r>
    </w:p>
    <w:p>
      <w:pPr>
        <w:pStyle w:val="TextBody"/>
        <w:rPr>
          <w:sz w:val="22"/>
        </w:rPr>
      </w:pPr>
      <w:r>
        <w:rPr>
          <w:sz w:val="22"/>
        </w:rPr>
        <w:t>Um Antworten für diese Fragen zu finden, ist es notwendig, sich mit der nationalsozialis-tischen Ideologie und der Bedeutung Hitlers als Führerfigur der Bewegung auseinander zu setzen. Während die Endphase der Weimarer Republik entscheidend war für den Aufstieg des Nationalsozialismus, so waren es die Jahre von 1933 bis 1935, in denen die Fundamente des nationalsozialistischen Staates, mit seiner spezifischen Verschränkung von Partei- und Staatsapparat, geschaffen wurden. Schon zu einem sehr frühen Zeitpunkt wurden auch die rassistische, antisemitische Ausrichtung des Regimes und seine Zielsetzung einer möglichst baldigen Revision des Versailler Vertrages deutlich.</w:t>
      </w:r>
    </w:p>
    <w:p>
      <w:pPr>
        <w:pStyle w:val="TextBody"/>
        <w:rPr>
          <w:sz w:val="22"/>
        </w:rPr>
      </w:pPr>
      <w:r>
        <w:rPr>
          <w:sz w:val="22"/>
        </w:rPr>
        <w:t>Der letzte Punkt ist selbstverständlich auch von außenpolitischer Bedeutung. Diesbezüglich drehen sich die Fragen in erster Linie um den Beginn der militärischen Aufrüstung Hitlers, die Indienststellung der Wirtschaft für die Kriegsvorbereitung und die Realisierung der angestrebten ideologischen Ziele einer "Gewinnung von Lebensraum" im Osten, sowie um Erklärungsversuche für die gescheiterte Appeasementpolitik der europäischen Mächte. Die Außenpolitik des Dritten Reiches kann in verschiedene Phasen unterteilt werden. Gleiches gilt für die unterschiedlichen Phasen des Verlaufs des Zweiten Weltkrieges, die auch in einer Chronologie des zwanzigsten Jahrhunderts auftauchen sollten.</w:t>
      </w:r>
    </w:p>
    <w:p>
      <w:pPr>
        <w:pStyle w:val="TextBody"/>
        <w:rPr>
          <w:sz w:val="22"/>
        </w:rPr>
      </w:pPr>
      <w:r>
        <w:rPr>
          <w:sz w:val="22"/>
        </w:rPr>
      </w:r>
    </w:p>
    <w:p>
      <w:pPr>
        <w:pStyle w:val="TextBody"/>
        <w:rPr/>
      </w:pPr>
      <w:r>
        <w:rPr>
          <w:b/>
          <w:bCs/>
          <w:sz w:val="22"/>
        </w:rPr>
        <w:t>Die Zeit nach 1945</w:t>
      </w:r>
      <w:r>
        <w:rPr>
          <w:sz w:val="22"/>
        </w:rPr>
        <w:t xml:space="preserve"> schien zunächst recht trostlose Aussichten für das besiegte und zerstörte Deutschland zu bieten, das zudem mit der ungeheuren Schuld der Verantwortung für den Holocaust leben muss. Um Deutschland als Gefahrenherd in der Mitte Europas nun endgültig auszuschalten, wurden von den Alliierten noch vor Ende des Krieges Pläne für eine Zerstückelung des ehemaligen Reiches gefasst. Einen ersten Schritt zur Umsetzung dieser Ziele stellte schließlich die Aufteilung Deutschlands in vier Besatzungszonen dar. Dabei wurde schon in der unmittelbaren Nachkriegszeit der zweiten Hälfte der vierziger Jahre deutlich, dass die "Deutsche Frage" zukünftig nur noch in einem weltpolitischen Kontext zu lösen sein würde, da das Ende des Weltkrieges mit dem Beginn des Kalten Krieges praktisch zusammenfiel.</w:t>
      </w:r>
    </w:p>
    <w:p>
      <w:pPr>
        <w:pStyle w:val="TextBody"/>
        <w:rPr>
          <w:sz w:val="22"/>
        </w:rPr>
      </w:pPr>
      <w:r>
        <w:rPr>
          <w:sz w:val="22"/>
        </w:rPr>
      </w:r>
    </w:p>
    <w:p>
      <w:pPr>
        <w:pStyle w:val="TextBody"/>
        <w:rPr>
          <w:b/>
          <w:b/>
          <w:bCs/>
          <w:sz w:val="22"/>
        </w:rPr>
      </w:pPr>
      <w:r>
        <w:rPr>
          <w:b/>
          <w:bCs/>
          <w:sz w:val="22"/>
        </w:rPr>
        <w:t>3. Leitfrage: War die Teilung  Deutschlands nach 1945 zu überwinden?</w:t>
      </w:r>
    </w:p>
    <w:p>
      <w:pPr>
        <w:pStyle w:val="TextBody"/>
        <w:rPr>
          <w:b/>
          <w:b/>
          <w:bCs/>
          <w:sz w:val="22"/>
        </w:rPr>
      </w:pPr>
      <w:r>
        <w:rPr>
          <w:b/>
          <w:bCs/>
          <w:sz w:val="22"/>
        </w:rPr>
      </w:r>
    </w:p>
    <w:p>
      <w:pPr>
        <w:pStyle w:val="TextBody"/>
        <w:rPr>
          <w:sz w:val="22"/>
        </w:rPr>
      </w:pPr>
      <w:r>
        <w:rPr>
          <w:sz w:val="22"/>
        </w:rPr>
        <w:t>Die Frage lässt sich erweitern: Wie kann man die Gründung zweier deutscher Staaten erklären? Worin unterschieden sich die politischen Systeme der beiden Staaten? War eine Wiedervereinigung vor 1990 möglich? Etwa 1952? Welche Auswirkungen hatte die Mauer? Wie wurde die Annäherung zu Beginn der siebziger Jahre in beiden Staaten aufgenommen?</w:t>
      </w:r>
    </w:p>
    <w:p>
      <w:pPr>
        <w:pStyle w:val="TextBody"/>
        <w:rPr>
          <w:sz w:val="22"/>
        </w:rPr>
      </w:pPr>
      <w:r>
        <w:rPr>
          <w:sz w:val="22"/>
        </w:rPr>
        <w:t>Fast könnte man sagen, dass die Deutschen auf eine zentrale Problemstellung der liberalen Bewegung des neunzehnten Jahrhunderts zurückgeworfen worden waren. Wie oben bereits angedeutet, gehört zur Lösung dieser Problematik die Auseinandersetzung mit der weltpolitischen Situation in der Zeit des Kalten Krieges. Von Bedeutung ist aber auch die unterschiedliche Entwicklung in den beiden deutschen Staaten (soziale Marktwirtschaft vs Volkswirtschaft), der Umgang miteinander (z.B. Hallstein Doktrin und Mauerbau), die zeitweise Annäherung (Brandts Ostpolitik) und die Veränderungen im Ostblock (Gorbatschow), welche schließlich zur Wiedervereinigung unter Beteiligung der ehemaligen Siegermächte führten (Mauerfall, Zehn Punkte, 2 plus 4 Gespräche).</w:t>
      </w:r>
    </w:p>
    <w:p>
      <w:pPr>
        <w:pStyle w:val="TextBody"/>
        <w:rPr>
          <w:sz w:val="22"/>
        </w:rPr>
      </w:pPr>
      <w:r>
        <w:rPr>
          <w:sz w:val="22"/>
        </w:rPr>
      </w:r>
    </w:p>
    <w:p>
      <w:pPr>
        <w:pStyle w:val="TextBody"/>
        <w:rPr>
          <w:b/>
          <w:b/>
          <w:bCs/>
          <w:sz w:val="22"/>
        </w:rPr>
      </w:pPr>
      <w:r>
        <w:rPr>
          <w:b/>
          <w:bCs/>
          <w:sz w:val="22"/>
        </w:rPr>
        <w:t>Die drei Leitfragen stellen eine extreme Reduzierung der deutschen Geschichte im zwanzigsten Jahrhundert dar. Aber vielleicht können sie gerade deshalb eine gute Basis für die Erstellung einer Chronologie biet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3:17:00Z</dcterms:created>
  <dc:creator>xxx</dc:creator>
  <dc:description/>
  <dc:language>en-US</dc:language>
  <cp:lastModifiedBy>xxx</cp:lastModifiedBy>
  <cp:lastPrinted>2010-04-19T01:03:00Z</cp:lastPrinted>
  <dcterms:modified xsi:type="dcterms:W3CDTF">2010-04-18T23:17:00Z</dcterms:modified>
  <cp:revision>2</cp:revision>
  <dc:subject/>
  <dc:title>Vorschlag für ein Datengerüst zur Deutschen Geschichte des 20</dc:title>
</cp:coreProperties>
</file>