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Die Errichtung der Diktatur -</w:t>
      </w:r>
      <w:r>
        <w:rPr>
          <w:sz w:val="24"/>
        </w:rPr>
        <w:t xml:space="preserve">Wichtige Daten auf dem Weg zum </w:t>
      </w:r>
      <w:r>
        <w:rPr>
          <w:b w:val="false"/>
          <w:bCs w:val="false"/>
          <w:i/>
          <w:iCs/>
          <w:sz w:val="24"/>
        </w:rPr>
        <w:t>"Führerstaat"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eign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läuteru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Februar 193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Februar 19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März 19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z-April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schaltung der Lä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ildung der Länderparlame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ril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yko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 April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ichtarische" Beamte werden vom Dienst ausgeschlos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pril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chluss von "Nichtariern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vereine, Apothekerverein, Ärzte verlieren ihre Kassenzulassu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10. Mai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lösung der Gewerkschaft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ai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cherverbrenn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/Juli 19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SDAP wird zur Einheitsparte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Juli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olische Kirche verzichtet auf polit. Betätigung, Zentrumspartei löst sich au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Juli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eichsfluchtsteuer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ugust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chluss der Ju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Badestränden und öffentlichen Bädern in zahlreichen Ort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eptember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kulturkammergese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ulturschaffenden müssen einer Kammer angehören, Juden ausgeschlos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September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erbhofgese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n können nur deutsche Staatsbürger "arischer" Abstammung sei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Oktober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 verlässt den Völkerb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ovember: Bestätigung der Entscheidung bei "Reichstagswahl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ärz 1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Arierparagraph"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weh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April 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 Himmler wird Chef der Gestapo in Berli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April 1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Volksgerichtshof" eingericht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Juni b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uli 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August 19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) Ergänze die fehlenden Informationen.</w:t>
      </w:r>
    </w:p>
    <w:p>
      <w:pPr>
        <w:pStyle w:val="Normal"/>
        <w:rPr/>
      </w:pPr>
      <w:r>
        <w:rPr/>
        <w:t xml:space="preserve">2) Markiere in unterschiedlichen Farben die Ereignisse, welche die </w:t>
      </w:r>
      <w:r>
        <w:rPr>
          <w:i/>
          <w:iCs/>
        </w:rPr>
        <w:t>Abschaffung der Demokratie</w:t>
      </w:r>
      <w:r>
        <w:rPr/>
        <w:t xml:space="preserve"> zum Ziel haben, die dem </w:t>
      </w:r>
      <w:r>
        <w:rPr>
          <w:i/>
          <w:iCs/>
        </w:rPr>
        <w:t>Aufbau eines Terrorregimes</w:t>
      </w:r>
      <w:r>
        <w:rPr/>
        <w:t xml:space="preserve"> dienen und diejenigen, die sich gegen die Juden richt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© sjhoff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53:00Z</dcterms:created>
  <dc:creator>xxx</dc:creator>
  <dc:description/>
  <dc:language>en-US</dc:language>
  <cp:lastModifiedBy>xxx</cp:lastModifiedBy>
  <dcterms:modified xsi:type="dcterms:W3CDTF">2010-04-19T22:53:00Z</dcterms:modified>
  <cp:revision>2</cp:revision>
  <dc:subject/>
  <dc:title>Die Errichtung der Diktatur -Wichtige Daten auf dem Weg zum "Führerstaat"</dc:title>
</cp:coreProperties>
</file>