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/>
        <w:t>Die Errichtung der Diktatur -</w:t>
      </w:r>
      <w:r>
        <w:rPr>
          <w:sz w:val="24"/>
        </w:rPr>
        <w:t xml:space="preserve">Wichtige Daten auf dem Weg zum </w:t>
      </w:r>
      <w:r>
        <w:rPr>
          <w:b w:val="false"/>
          <w:bCs w:val="false"/>
          <w:i/>
          <w:iCs/>
          <w:sz w:val="24"/>
        </w:rPr>
        <w:t>"Führerstaat"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240"/>
        <w:gridCol w:w="39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reigni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rläuterun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.Februar 1933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. Februar 193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. März 193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ärz-April 19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ichschaltung der Länd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bildung der Länderparlamen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pril 19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ykot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. April 19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nichtarische" Beamte werden vom Dienst ausgeschlosse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April 19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chluss von "Nichtariern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hrervereine, Apothekerverein, Ärzte verlieren ihre Kassenzulassun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-10. Mai 19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flösung der Gewerkschafte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Mai 19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ücherverbrennu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ni/Juli 193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SDAP wird zur Einheitspartei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Juli 19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ordat</w:t>
            </w:r>
          </w:p>
          <w:p>
            <w:pPr>
              <w:pStyle w:val="Normal"/>
              <w:rPr/>
            </w:pPr>
            <w:r>
              <w:rPr/>
              <w:t>(Vertrag mit dem Vatikan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tholische Kirche verzichtet auf polit. Betätigung, Zentrumspartei löst sich auf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Juli 19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Reichsfluchtsteuer"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August 19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schluss der Jude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 Badestränden und öffentlichen Bädern in zahlreichen Orte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September 19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chskulturkammergeset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Kulturschaffenden müssen einer Kammer angehören, Juden ausgeschlosse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September 19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chserbhofgeset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uern können nur deutsche Staatsbürger "arischer" Abstammung sein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Oktober 19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tschland verlässt den Völkerbun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November: Bestätigung der Entscheidung bei "Reichstagswahl"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März 19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Arierparagraph"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chswehr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April 19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nrich Himmler wird Chef der Gestapo in Berlin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April 19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Volksgerichtshof" eingerichte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. Juni bi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Juli 19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Röhmputsch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August 193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1) Ergänze die fehlenden Informationen.</w:t>
      </w:r>
    </w:p>
    <w:p>
      <w:pPr>
        <w:pStyle w:val="Normal"/>
        <w:rPr/>
      </w:pPr>
      <w:r>
        <w:rPr/>
        <w:t xml:space="preserve">2) Markiere in unterschiedlichen Farben die Ereignisse, welche die </w:t>
      </w:r>
      <w:r>
        <w:rPr>
          <w:i/>
          <w:iCs/>
        </w:rPr>
        <w:t>Abschaffung der Demokratie</w:t>
      </w:r>
      <w:r>
        <w:rPr/>
        <w:t xml:space="preserve"> zum Ziel haben, die dem </w:t>
      </w:r>
      <w:r>
        <w:rPr>
          <w:i/>
          <w:iCs/>
        </w:rPr>
        <w:t>Aufbau eines Terrorregimes</w:t>
      </w:r>
      <w:r>
        <w:rPr/>
        <w:t xml:space="preserve"> dienen und diejenigen, die sich gegen die Juden richten.</w:t>
      </w:r>
    </w:p>
    <w:p>
      <w:pPr>
        <w:pStyle w:val="Heading1"/>
        <w:rPr>
          <w:sz w:val="24"/>
        </w:rPr>
      </w:pPr>
      <w:r>
        <w:rPr/>
        <w:t>Die Errichtung der Diktatur -</w:t>
      </w:r>
      <w:r>
        <w:rPr>
          <w:sz w:val="24"/>
        </w:rPr>
        <w:t xml:space="preserve">Wichtige Daten auf dem Weg zum </w:t>
      </w:r>
      <w:r>
        <w:rPr>
          <w:b w:val="false"/>
          <w:bCs w:val="false"/>
          <w:i/>
          <w:iCs/>
          <w:sz w:val="24"/>
        </w:rPr>
        <w:t>"Führerstaat"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240"/>
        <w:gridCol w:w="39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reigni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rläuterun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.Februar 1933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ichstagsbran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. Februar 193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Notverordnung zum Schutz von Volk und Staat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Reichstagsbrandverodnung" Abschaffung der Grundrech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. März 193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Gesetz zur Behebung der Not von Volk und Reich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Ermächtigungsgesetz"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ärz-April 19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ichschaltung der Länd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bildung der Länderparlamen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 April 1933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ykott jüdischer Geschäf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. April 19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etz zur Wiederherstellung des Berufsbeamtentum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nichtarische" Beamte werden vom Dienst ausgeschlosse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2. April 1933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chluss von "Nichtariern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hrervereine, Apothekerverein, Ärzte verlieren ihre Kassenzulassun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-10. Mai 19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flösung der Gewerkschafte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dung der DAF</w:t>
            </w:r>
          </w:p>
          <w:p>
            <w:pPr>
              <w:pStyle w:val="Normal"/>
              <w:rPr/>
            </w:pPr>
            <w:r>
              <w:rPr/>
              <w:t>Deutsche Arbeitsfron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Mai 19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ücherverbrennu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ni/Juli 193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flösung aller Parteie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SDAP wird zur Einheitspartei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Juli 19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ordat</w:t>
            </w:r>
          </w:p>
          <w:p>
            <w:pPr>
              <w:pStyle w:val="Normal"/>
              <w:rPr/>
            </w:pPr>
            <w:r>
              <w:rPr/>
              <w:t>(Vertrag mit dem Vatikan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tholische Kirche verzichtet auf polit. Betätigung, Zentrumspartei löst sich auf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Juli 19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en werden zur Auswanderung gedräng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Reichsfluchtsteuer"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August 19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schluss der Jude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 Badestränden und öffentlichen Bädern in zahlreichen Orte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September 19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chskulturkammergeset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Kulturschaffenden müssen einer Kammer angehören, Juden ausgeschlosse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September 19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chserbhofgeset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uern können nur deutsche Staatsbürger "arischer" Abstammung sein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Oktober 19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tschland verlässt den Völkerbun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November: Bestätigung der Entscheidung bei "Reichstagswahl"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März 19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Arierparagraph"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chswehr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April 19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nrich Himmler wird Chef der Gestapo in Berlin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Geheime Staatspolizei wurde seit Februar 1933 von Göring aufgebau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April 19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Volksgerichtshof" eingerichte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dergericht, viele Todesurteil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. Juni bi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Juli 19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Röhmputsch"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tmachtung der S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setz vom 3. Juli "Staatsnotwehr"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August 193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ichspräsident Hindenburg stirb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tler wird "Führer und Reichskanzler"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1) Ergänze die fehlenden Informationen.</w:t>
      </w:r>
    </w:p>
    <w:p>
      <w:pPr>
        <w:pStyle w:val="Normal"/>
        <w:rPr/>
      </w:pPr>
      <w:r>
        <w:rPr/>
        <w:t xml:space="preserve">2) Markiere in unterschiedlichen Farben die Ereignisse, welche die </w:t>
      </w:r>
      <w:r>
        <w:rPr>
          <w:i/>
          <w:iCs/>
        </w:rPr>
        <w:t>Abschaffung der Demokratie</w:t>
      </w:r>
      <w:r>
        <w:rPr/>
        <w:t xml:space="preserve"> zum Ziel haben, die dem </w:t>
      </w:r>
      <w:r>
        <w:rPr>
          <w:i/>
          <w:iCs/>
        </w:rPr>
        <w:t>Aufbau eines Terrorregimes</w:t>
      </w:r>
      <w:r>
        <w:rPr/>
        <w:t xml:space="preserve"> dienen und diejenigen, die sich gegen die Juden richten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C0C0"/>
      </w:rPr>
    </w:pPr>
    <w:r>
      <w:rPr>
        <w:color w:val="C0C0C0"/>
      </w:rPr>
      <w:t>© sjhoffma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22:43:00Z</dcterms:created>
  <dc:creator>xxx</dc:creator>
  <dc:description/>
  <dc:language>en-US</dc:language>
  <cp:lastModifiedBy>xxx</cp:lastModifiedBy>
  <dcterms:modified xsi:type="dcterms:W3CDTF">2010-04-19T22:49:00Z</dcterms:modified>
  <cp:revision>4</cp:revision>
  <dc:subject/>
  <dc:title>Die Errichtung der Diktatur -Wichtige Daten auf dem Weg zum "Führerstaat"</dc:title>
</cp:coreProperties>
</file>