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rschlag für ein Datengerüst des "kurzen" zwanzigsten Jahrhunde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lgen des I. Weltkrie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e Republik entste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9.11.1918</w:t>
        <w:tab/>
        <w:t>Abdankung des Kaisers</w:t>
      </w:r>
    </w:p>
    <w:p>
      <w:pPr>
        <w:pStyle w:val="Normal"/>
        <w:ind w:left="708" w:firstLine="708"/>
        <w:rPr>
          <w:i/>
          <w:i/>
          <w:iCs/>
          <w:sz w:val="22"/>
        </w:rPr>
      </w:pPr>
      <w:r>
        <w:rPr>
          <w:i/>
          <w:iCs/>
          <w:sz w:val="22"/>
        </w:rPr>
        <w:t>doppelte Ausrufung der Republik (Scheidemann (SPD); Liebknecht (KPD)</w:t>
      </w:r>
    </w:p>
    <w:p>
      <w:pPr>
        <w:pStyle w:val="Normal"/>
        <w:rPr>
          <w:sz w:val="22"/>
        </w:rPr>
      </w:pPr>
      <w:r>
        <w:rPr>
          <w:sz w:val="22"/>
        </w:rPr>
        <w:t>19.1.1919</w:t>
        <w:tab/>
        <w:t>Nationalversammlung (Ausarbeitung einer republikanischen Verfassung)</w:t>
      </w:r>
    </w:p>
    <w:p>
      <w:pPr>
        <w:pStyle w:val="Normal"/>
        <w:rPr>
          <w:sz w:val="22"/>
        </w:rPr>
      </w:pPr>
      <w:r>
        <w:rPr>
          <w:sz w:val="22"/>
        </w:rPr>
        <w:t>6.2.1919</w:t>
        <w:tab/>
        <w:t>Friedrich Ebert (SPD) wird erster Reichspräsid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er Friedensvertrag und seine (wirtschaftlichen) Fol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ni 1919</w:t>
        <w:tab/>
        <w:t>Unterzeichnung des Versailler Vertrag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 der Folge: Ermordung von daran beteiligten Politikern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>1921</w:t>
        <w:tab/>
        <w:tab/>
        <w:t>Londoner Ultimatum: Alliierte drohen mit Besetzung des Ruhrgebiets, sollte Deutschland seinen Reparationsverpflichtungen nicht nachkommen</w:t>
      </w:r>
    </w:p>
    <w:p>
      <w:pPr>
        <w:pStyle w:val="Heading3"/>
        <w:rPr/>
      </w:pPr>
      <w:r>
        <w:rPr/>
        <w:t>1923</w:t>
        <w:tab/>
        <w:tab/>
        <w:t>Das Krisenjahr mit Ruhrkampf und Beginn der Hyperinflation</w:t>
      </w:r>
    </w:p>
    <w:p>
      <w:pPr>
        <w:pStyle w:val="Normal"/>
        <w:rPr>
          <w:sz w:val="22"/>
        </w:rPr>
      </w:pPr>
      <w:r>
        <w:rPr>
          <w:sz w:val="22"/>
        </w:rPr>
        <w:t>1924</w:t>
        <w:tab/>
        <w:tab/>
        <w:t xml:space="preserve">Dawes-Plan regelt Reparationen </w:t>
      </w:r>
    </w:p>
    <w:p>
      <w:pPr>
        <w:pStyle w:val="Normal"/>
        <w:rPr>
          <w:sz w:val="22"/>
        </w:rPr>
      </w:pPr>
      <w:r>
        <w:rPr>
          <w:sz w:val="22"/>
        </w:rPr>
        <w:t>1929</w:t>
        <w:tab/>
        <w:tab/>
        <w:t>Young-Plan verringert die Reparationslast</w:t>
      </w:r>
    </w:p>
    <w:p>
      <w:pPr>
        <w:pStyle w:val="Normal"/>
        <w:rPr>
          <w:sz w:val="22"/>
        </w:rPr>
      </w:pPr>
      <w:r>
        <w:rPr>
          <w:sz w:val="22"/>
        </w:rPr>
        <w:t>1929</w:t>
        <w:tab/>
        <w:tab/>
        <w:t>"Schwarzer Freitag" an der New Yorker Börse – Weltwirtschaftskrise</w:t>
      </w:r>
    </w:p>
    <w:p>
      <w:pPr>
        <w:pStyle w:val="Normal"/>
        <w:rPr>
          <w:sz w:val="22"/>
        </w:rPr>
      </w:pPr>
      <w:r>
        <w:rPr>
          <w:sz w:val="22"/>
        </w:rPr>
        <w:t>August 1931</w:t>
        <w:tab/>
        <w:t>Hoover-Moratorium (einjähriger Zahlungsaufschub der Reparationen)</w:t>
      </w:r>
    </w:p>
    <w:p>
      <w:pPr>
        <w:pStyle w:val="Normal"/>
        <w:rPr>
          <w:sz w:val="22"/>
        </w:rPr>
      </w:pPr>
      <w:r>
        <w:rPr>
          <w:sz w:val="22"/>
        </w:rPr>
        <w:t>Juli 1932</w:t>
        <w:tab/>
        <w:t>Lausanne: noch zu zahlende Reparationen – 3 Mrd. Rentemar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Höhepunkt der Massenarbeitslosigkeit (6 Millionen)</w:t>
      </w:r>
    </w:p>
    <w:p>
      <w:pPr>
        <w:pStyle w:val="Normal"/>
        <w:rPr>
          <w:sz w:val="22"/>
        </w:rPr>
      </w:pPr>
      <w:r>
        <w:rPr>
          <w:sz w:val="22"/>
        </w:rPr>
        <w:t>1934</w:t>
        <w:tab/>
        <w:tab/>
        <w:t>endgültige Einstellung der Reparationszahlu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(Auch die militärische Gleichberechtigung und die Räumung des Rheinlands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werden erst unter dem nationalsozialistischen Regime erreicht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er Kriegsverlierer und die Überwindung der außenpolitischen Isolier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22</w:t>
        <w:tab/>
        <w:tab/>
        <w:t>Vertrag von Rapallo zwischen Deutschland und der Sowjetunion</w:t>
      </w:r>
    </w:p>
    <w:p>
      <w:pPr>
        <w:pStyle w:val="Normal"/>
        <w:rPr>
          <w:sz w:val="22"/>
        </w:rPr>
      </w:pPr>
      <w:r>
        <w:rPr>
          <w:sz w:val="22"/>
        </w:rPr>
        <w:t>1925</w:t>
        <w:tab/>
        <w:tab/>
        <w:t>Vertrag von Locarno: D. erkennt Westgrenze an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18"/>
        </w:rPr>
        <w:t>(wichtiger Schritt auf dem Weg zur Wiedergewinnung der außenpolitischen Handlungsfreiheit)</w:t>
      </w:r>
    </w:p>
    <w:p>
      <w:pPr>
        <w:pStyle w:val="Normal"/>
        <w:rPr>
          <w:sz w:val="22"/>
        </w:rPr>
      </w:pPr>
      <w:r>
        <w:rPr>
          <w:sz w:val="22"/>
        </w:rPr>
        <w:t>1926</w:t>
        <w:tab/>
        <w:tab/>
        <w:t>Aufnahme Deutschlands in den Völkerbund (Erfolg von Scheidemanns Politi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e von linken und (insbesondere) rechten Gegnern bedrohte Republi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918/19 </w:t>
        <w:tab/>
        <w:t>Räterepublik in Bayern</w:t>
      </w:r>
    </w:p>
    <w:p>
      <w:pPr>
        <w:pStyle w:val="Normal"/>
        <w:rPr>
          <w:sz w:val="22"/>
        </w:rPr>
      </w:pPr>
      <w:r>
        <w:rPr>
          <w:sz w:val="22"/>
        </w:rPr>
        <w:t>1920</w:t>
        <w:tab/>
        <w:tab/>
        <w:t>Kapp-Lüttwitz Putsch</w:t>
      </w:r>
    </w:p>
    <w:p>
      <w:pPr>
        <w:pStyle w:val="Normal"/>
        <w:rPr>
          <w:sz w:val="22"/>
        </w:rPr>
      </w:pPr>
      <w:r>
        <w:rPr>
          <w:sz w:val="22"/>
        </w:rPr>
        <w:t>Anfangsjahre:</w:t>
        <w:tab/>
        <w:t>Politische Morde (die große Mehrheit durch rechte Republikgegner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z.B. an den "Erfüllungspolitikern"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1923</w:t>
        <w:tab/>
        <w:tab/>
        <w:t>Hitler-Putsch (H. und Ludendorff scheitern mit "Marsch auf Berlin"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rbeiteraufstände an verschiedenen Orte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1925</w:t>
        <w:tab/>
        <w:tab/>
        <w:t>Paul von Hindenburg wird Reichspräsident (Republikgegner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1930</w:t>
        <w:tab/>
        <w:tab/>
        <w:t>Zeit der Präsidialkabinette (Brüning, v. Papen, v.Schleicher)</w:t>
      </w:r>
    </w:p>
    <w:p>
      <w:pPr>
        <w:pStyle w:val="Normal"/>
        <w:ind w:left="708" w:firstLine="708"/>
        <w:rPr>
          <w:i/>
          <w:i/>
          <w:iCs/>
          <w:sz w:val="22"/>
        </w:rPr>
      </w:pPr>
      <w:r>
        <w:rPr>
          <w:i/>
          <w:iCs/>
          <w:sz w:val="22"/>
        </w:rPr>
        <w:t>Stimmenzuwächse der NSDAP bei den Wahlen bis 1932</w:t>
      </w:r>
    </w:p>
    <w:p>
      <w:pPr>
        <w:pStyle w:val="Heading2"/>
        <w:rPr/>
      </w:pPr>
      <w:r>
        <w:rPr/>
        <w:t>Januar 1933</w:t>
        <w:tab/>
        <w:t>Hindenburg ernennt Hitler zum Reichskanzler einer Koalitionsregier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52:00Z</dcterms:created>
  <dc:creator>xxx</dc:creator>
  <dc:description/>
  <dc:language>en-US</dc:language>
  <cp:lastModifiedBy>xxx</cp:lastModifiedBy>
  <dcterms:modified xsi:type="dcterms:W3CDTF">2010-04-19T22:52:00Z</dcterms:modified>
  <cp:revision>2</cp:revision>
  <dc:subject/>
  <dc:title>Vorschlag für ein Datengerüst des "kurzen" zwanzigsten Jahrhunderts</dc:title>
</cp:coreProperties>
</file>